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省高等教育自学考试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考学校自办助学专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52"/>
          <w:szCs w:val="52"/>
        </w:rPr>
        <w:t>教学方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课程编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适用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适用年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主讲教师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通大学高等教育自学考试办公室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简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目标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程教学采用的基本方式方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、研究方法指导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习资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（一）推荐教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参考书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电子资源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实践实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方式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20:00Z</dcterms:created>
  <dc:creator>萝卜家园</dc:creator>
  <dc:description/>
  <cp:keywords/>
  <dc:language>en-US</dc:language>
  <cp:lastModifiedBy>系统管理员</cp:lastModifiedBy>
  <cp:lastPrinted>2010-09-07T13:57:00Z</cp:lastPrinted>
  <dcterms:modified xsi:type="dcterms:W3CDTF">2011-02-25T03:20:00Z</dcterms:modified>
  <cp:revision>2</cp:revision>
  <dc:subject/>
  <dc:title>江苏省高等教育自学考试</dc:title>
</cp:coreProperties>
</file>