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仿宋_GB2312"/>
          <w:color w:val="000000"/>
          <w:sz w:val="32"/>
          <w:szCs w:val="32"/>
        </w:rPr>
        <w:t>附件</w:t>
      </w:r>
      <w:r>
        <w:rPr>
          <w:rStyle w:val="StrongEmphasis"/>
          <w:rFonts w:eastAsia="仿宋_GB2312"/>
          <w:color w:val="000000"/>
          <w:sz w:val="32"/>
          <w:szCs w:val="32"/>
        </w:rPr>
        <w:t xml:space="preserve">2             </w:t>
      </w:r>
      <w:r>
        <w:rPr>
          <w:rStyle w:val="StrongEmphasis"/>
          <w:rFonts w:eastAsia="仿宋_GB2312"/>
          <w:color w:val="000000"/>
          <w:sz w:val="32"/>
          <w:szCs w:val="32"/>
        </w:rPr>
        <w:t>省教育考试院</w:t>
      </w:r>
      <w:r>
        <w:rPr>
          <w:rStyle w:val="StrongEmphasis"/>
          <w:rFonts w:eastAsia="仿宋_GB2312"/>
          <w:color w:val="000000"/>
          <w:sz w:val="32"/>
          <w:szCs w:val="32"/>
        </w:rPr>
        <w:t>2015</w:t>
      </w:r>
      <w:r>
        <w:rPr>
          <w:rStyle w:val="StrongEmphasis"/>
          <w:rFonts w:eastAsia="仿宋_GB2312"/>
          <w:color w:val="000000"/>
          <w:sz w:val="32"/>
          <w:szCs w:val="32"/>
        </w:rPr>
        <w:t>年拟开办助学专业、第二学历专业</w:t>
      </w:r>
      <w:r>
        <w:rPr/>
        <w:t>列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9"/>
        <w:gridCol w:w="1316"/>
        <w:gridCol w:w="1080"/>
        <w:gridCol w:w="450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层次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播音与主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经济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财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财务会计与审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（行政秘书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城市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材科学与工程（家具设计与室内装饰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烹饪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服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气工程与自动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营销与售后技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商务物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电子信息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（翻译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画设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品安全与品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服装设计与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服装艺术设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室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给水排水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程造价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管理（治安管理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公共事业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广告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旅游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现代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商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国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闻与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行政管理学（警察管理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会计信息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环境设计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电子工程（先进制造技术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（装潢设计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计算机科学与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建筑环境与设备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英语教育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管理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土建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（城轨车辆运用工程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（环境和食品检测与检验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（民航运输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（汽车运用工程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（铁道动力装置运用工程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知识产权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交通运输（运营管理方向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环境与城乡规划管理（城市管理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（佛教史学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段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雷电防护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科段</w:t>
            </w:r>
          </w:p>
        </w:tc>
      </w:tr>
      <w:tr>
        <w:trPr>
          <w:trHeight w:val="337" w:hRule="exact"/>
        </w:trPr>
        <w:tc>
          <w:tcPr>
            <w:tcW w:w="13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注：</w:t>
            </w:r>
            <w:r>
              <w:rPr>
                <w:b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以上专业中，层次为本科的可以招收本科、本科段、专科段三个层次；</w:t>
            </w:r>
            <w:r>
              <w:rPr>
                <w:b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  <w:t>红色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为已经参加自考综合改革试点专业。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系统管理员</dc:creator>
  <dc:description/>
  <cp:keywords/>
  <dc:language>en-US</dc:language>
  <cp:lastModifiedBy>系统管理员</cp:lastModifiedBy>
  <dcterms:modified xsi:type="dcterms:W3CDTF">2015-03-11T00:10:00Z</dcterms:modified>
  <cp:revision>5</cp:revision>
  <dc:subject/>
  <dc:title>序号</dc:title>
</cp:coreProperties>
</file>