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bookmarkStart w:id="0" w:name="RANGE!A1%3AH34"/>
      <w:r>
        <w:rPr>
          <w:b/>
          <w:bCs/>
          <w:kern w:val="0"/>
          <w:sz w:val="48"/>
          <w:szCs w:val="48"/>
        </w:rPr>
        <w:t>2015-2016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（一） “助学二学历”、自考助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bookmarkStart w:id="1" w:name="RANGE!A1%3AH34"/>
      <w:r>
        <w:rPr>
          <w:rFonts w:ascii="宋体;SimSun" w:hAnsi="宋体;SimSun" w:cs="宋体;SimSun"/>
          <w:b/>
          <w:bCs/>
          <w:kern w:val="0"/>
          <w:sz w:val="48"/>
          <w:szCs w:val="48"/>
        </w:rPr>
        <w:t>实践课程考试安排</w:t>
      </w:r>
      <w:bookmarkEnd w:id="1"/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980"/>
        <w:gridCol w:w="1237"/>
        <w:gridCol w:w="2520"/>
        <w:gridCol w:w="1823"/>
        <w:gridCol w:w="1440"/>
        <w:gridCol w:w="144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类别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本科段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项目管理（实践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-11-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-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SJ-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（实践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SJ-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学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本科段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算法设计与分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实践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7 8:30-10:3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SJ-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专科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学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科段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页设计与制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实践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4 8:30-10:3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113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经贸英语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学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商务英语听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实践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:30-10:30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JX07-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2015-2016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（一） “助学二学历”、自考助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实践课程考试安排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0"/>
        <w:gridCol w:w="1988"/>
        <w:gridCol w:w="1231"/>
        <w:gridCol w:w="2520"/>
        <w:gridCol w:w="1820"/>
        <w:gridCol w:w="1441"/>
        <w:gridCol w:w="1442"/>
      </w:tblGrid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审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校区）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0                   9:00-11: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管理会计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0                  13:30-15: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审计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钟秀校区）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0                   9:00-11: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323(Z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管理会计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0                  13:30-15: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323(Z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案例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31                9:00-11: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09-2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的计算机应用（含实践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4                 17:30-19: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机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实践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31              18:30-20: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02-10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关系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实践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-12-27               9:30-11: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07-1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1:00Z</dcterms:created>
  <dc:creator>系统管理员</dc:creator>
  <dc:description/>
  <cp:keywords/>
  <dc:language>en-US</dc:language>
  <cp:lastModifiedBy>系统管理员</cp:lastModifiedBy>
  <cp:lastPrinted>2015-12-11T09:25:00Z</cp:lastPrinted>
  <dcterms:modified xsi:type="dcterms:W3CDTF">2015-12-15T02:31:00Z</dcterms:modified>
  <cp:revision>2</cp:revision>
  <dc:subject/>
  <dc:title>2015-2016（一）过程性考核、实践课程考试安排</dc:title>
</cp:coreProperties>
</file>