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2015</w:t>
      </w:r>
      <w:r>
        <w:rPr>
          <w:rFonts w:eastAsia="黑体;SimHei"/>
          <w:b/>
          <w:sz w:val="48"/>
          <w:szCs w:val="48"/>
        </w:rPr>
        <w:t>年春自考助学、二学历实践考试安排</w:t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6365</wp:posOffset>
                </wp:positionV>
                <wp:extent cx="9018905" cy="451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868"/>
                              <w:gridCol w:w="2160"/>
                              <w:gridCol w:w="900"/>
                              <w:gridCol w:w="3240"/>
                              <w:gridCol w:w="2379"/>
                              <w:gridCol w:w="2301"/>
                              <w:gridCol w:w="1423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      （班级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二学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经贸英语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936</w:t>
                                  </w:r>
                                  <w:r>
                                    <w:rPr>
                                      <w:sz w:val="24"/>
                                    </w:rPr>
                                    <w:t>高级商务英语口译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周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—10:3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X07-10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主校区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939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演讲技巧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—15:3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X07-10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主校区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二学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财务会计与审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主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997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审计模拟综合实验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X01-10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主校区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财务会计与审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9" w:firstLine="1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钟秀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997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审计模拟综合实验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钟秀校区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助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财务会计与审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级独本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钟秀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997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审计模拟综合实验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-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钟秀校区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二学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人力资源管理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39" w:firstLine="24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主校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0047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绩效管理实务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（周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-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X01-106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主校区）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355.5pt;mso-wrap-distance-left:9pt;mso-wrap-distance-right:9pt;mso-wrap-distance-top:0pt;mso-wrap-distance-bottom:0pt;margin-top:109.95pt;mso-position-vertical-relative:page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868"/>
                        <w:gridCol w:w="2160"/>
                        <w:gridCol w:w="900"/>
                        <w:gridCol w:w="3240"/>
                        <w:gridCol w:w="2379"/>
                        <w:gridCol w:w="2301"/>
                        <w:gridCol w:w="1423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      （班级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  <w:cantSplit w:val="true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二学历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经贸英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级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主校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936</w:t>
                            </w:r>
                            <w:r>
                              <w:rPr>
                                <w:sz w:val="24"/>
                              </w:rPr>
                              <w:t>高级商务英语口译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（周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—10:3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X07-10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主校区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939</w:t>
                            </w:r>
                            <w:r>
                              <w:rPr>
                                <w:sz w:val="24"/>
                              </w:rPr>
                              <w:t>英语演讲技巧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（周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—15:3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X07-10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主校区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二学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财务会计与审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级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主校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9977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审计模拟综合实验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周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X01-10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主校区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40" w:hanging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财务会计与审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9" w:firstLine="1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钟秀校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9977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审计模拟综合实验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周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钟秀校区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助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财务会计与审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级独本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钟秀校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9977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审计模拟综合实验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周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1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钟秀校区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二学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人力资源管理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39" w:firstLine="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主校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0047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绩效管理实务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（周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-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X01-106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主校区）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期末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2015</w:t>
      </w:r>
      <w:r>
        <w:rPr>
          <w:rFonts w:eastAsia="黑体;SimHei"/>
          <w:b/>
          <w:sz w:val="48"/>
          <w:szCs w:val="48"/>
        </w:rPr>
        <w:t>年春自考助学、二学历实践考试安排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tbl>
      <w:tblPr>
        <w:tblW w:w="14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8"/>
        <w:gridCol w:w="2160"/>
        <w:gridCol w:w="1080"/>
        <w:gridCol w:w="3240"/>
        <w:gridCol w:w="2340"/>
        <w:gridCol w:w="2160"/>
        <w:gridCol w:w="1440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      （班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计算机学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助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级软件工程（专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软件测试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日（周三）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:35-11: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  <w:r>
              <w:rPr>
                <w:color w:val="000000"/>
                <w:kern w:val="0"/>
                <w:sz w:val="24"/>
              </w:rPr>
              <w:t>113</w:t>
            </w:r>
            <w:r>
              <w:rPr>
                <w:kern w:val="0"/>
                <w:sz w:val="24"/>
              </w:rPr>
              <w:t>（钟秀校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末考试</w:t>
            </w:r>
          </w:p>
        </w:tc>
      </w:tr>
      <w:tr>
        <w:trPr>
          <w:trHeight w:val="1021" w:hRule="exac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级软件工程（专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:35-11: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  <w:r>
              <w:rPr>
                <w:color w:val="000000"/>
                <w:kern w:val="0"/>
                <w:sz w:val="24"/>
              </w:rPr>
              <w:t>422</w:t>
            </w:r>
            <w:r>
              <w:rPr>
                <w:kern w:val="0"/>
                <w:sz w:val="24"/>
              </w:rPr>
              <w:t>（钟秀校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末考试</w:t>
            </w:r>
          </w:p>
        </w:tc>
      </w:tr>
      <w:tr>
        <w:trPr>
          <w:trHeight w:val="1021" w:hRule="exac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级软件工程（独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inux</w:t>
            </w:r>
            <w:r>
              <w:rPr>
                <w:color w:val="000000"/>
                <w:kern w:val="0"/>
                <w:sz w:val="24"/>
              </w:rPr>
              <w:t>系统及应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含实践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40-10: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SJ-511</w:t>
            </w:r>
            <w:r>
              <w:rPr>
                <w:kern w:val="0"/>
                <w:sz w:val="24"/>
              </w:rPr>
              <w:t>（主校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末考试</w:t>
            </w:r>
          </w:p>
        </w:tc>
      </w:tr>
      <w:tr>
        <w:trPr>
          <w:trHeight w:val="1021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级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inux</w:t>
            </w:r>
            <w:r>
              <w:rPr>
                <w:color w:val="000000"/>
                <w:kern w:val="0"/>
                <w:sz w:val="24"/>
              </w:rPr>
              <w:t>系统及应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含实践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40-10: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SJ-511</w:t>
            </w:r>
            <w:r>
              <w:rPr>
                <w:kern w:val="0"/>
                <w:sz w:val="24"/>
              </w:rPr>
              <w:t>（主校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末考试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9:00Z</dcterms:created>
  <dc:creator>系统管理员</dc:creator>
  <dc:description/>
  <cp:keywords/>
  <dc:language>en-US</dc:language>
  <cp:lastModifiedBy>系统管理员</cp:lastModifiedBy>
  <cp:lastPrinted>2015-06-09T14:33:00Z</cp:lastPrinted>
  <dcterms:modified xsi:type="dcterms:W3CDTF">2015-06-09T07:39:00Z</dcterms:modified>
  <cp:revision>2</cp:revision>
  <dc:subject/>
  <dc:title>2012年秋自考助学过程性考核、实践考试安排</dc:title>
</cp:coreProperties>
</file>