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</w:rPr>
        <w:t>南通大学高等教育自学考试学生评优办法（试行）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为全面贯彻党的教育方针，不断提高学生素质，激励广大学生刻苦学习，奋发向上，全面发展，努力成才，特制定本办法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Times New Roman" w:hAnsi="Times New Roman" w:eastAsia="仿宋_GB2312;仿宋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Cs w:val="32"/>
        </w:rPr>
        <w:t>一、评选类型与范围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</w:rPr>
        <w:t>三好学生：在助学专业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</w:rPr>
        <w:t>优秀学生：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专接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Cs w:val="32"/>
        </w:rPr>
        <w:t>优秀学生干部：在助学专业、助学二学历非毕业年级学生干部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Cs w:val="32"/>
        </w:rPr>
        <w:t>优秀毕业生：在助学专业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助学二学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专接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</w:rPr>
        <w:t>一</w:t>
      </w:r>
      <w:r>
        <w:rPr>
          <w:rFonts w:eastAsia="仿宋_GB2312;仿宋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</w:rPr>
        <w:t>三好学生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</w:rPr>
        <w:t>政治上积极要求进步，拥护党的基本路线、方针、政策，遵纪守法，尊敬师长，友爱同学，关心集体，热心公益，积极参加各项集体活动，在同学中起模范带头作用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</w:rPr>
        <w:t>学习目的明确，学习态度端正，学习成绩优秀。能刻苦钻研，勇于探索，积极实践，具有一定的分析问题和解决问题的能力，迟到和早退累计不超过</w:t>
      </w: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次，无旷课和作弊行为，学年课程平均成绩</w:t>
      </w:r>
      <w:r>
        <w:rPr>
          <w:rFonts w:eastAsia="仿宋_GB2312;仿宋" w:cs="Times New Roman" w:ascii="Times New Roman" w:hAnsi="Times New Roman"/>
          <w:color w:val="000000"/>
          <w:szCs w:val="32"/>
        </w:rPr>
        <w:t>85</w:t>
      </w:r>
      <w:r>
        <w:rPr>
          <w:rFonts w:ascii="Times New Roman" w:hAnsi="Times New Roman" w:cs="Times New Roman" w:eastAsia="仿宋_GB2312;仿宋"/>
          <w:color w:val="000000"/>
          <w:szCs w:val="32"/>
        </w:rPr>
        <w:t>分以上，单科不低于</w:t>
      </w:r>
      <w:r>
        <w:rPr>
          <w:rFonts w:eastAsia="仿宋_GB2312;仿宋" w:cs="Times New Roman" w:ascii="Times New Roman" w:hAnsi="Times New Roman"/>
          <w:color w:val="000000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Cs w:val="32"/>
        </w:rPr>
        <w:t>分，且排名在班级前</w:t>
      </w:r>
      <w:r>
        <w:rPr>
          <w:rFonts w:eastAsia="仿宋_GB2312;仿宋" w:cs="Times New Roman" w:ascii="Times New Roman" w:hAnsi="Times New Roman"/>
          <w:color w:val="000000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Cs w:val="32"/>
        </w:rPr>
        <w:t>以内。</w:t>
      </w:r>
    </w:p>
    <w:p>
      <w:pPr>
        <w:pStyle w:val="Style15"/>
        <w:spacing w:lineRule="exact" w:line="420"/>
        <w:ind w:firstLine="63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锻炼身体，积极参加各项文体活动，有良好的生活习惯，身体健康，身体素质达到国家体育锻炼标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二）优秀学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</w:rPr>
        <w:t>政治上积极要求进步，拥护党的路线、方针、政策，遵守校规校纪，思想品德鉴定优秀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</w:rPr>
        <w:t>学习目的明确，态度端正，能刻苦钻研，勇于探索，积极实践，按时完成作业，迟到和早退累计不超过</w:t>
      </w: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次，无旷课行为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Cs w:val="32"/>
        </w:rPr>
        <w:t>学习成绩优良，通过学年专业计划全部开考科目，且学年课程平均成绩不低于</w:t>
      </w:r>
      <w:r>
        <w:rPr>
          <w:rFonts w:eastAsia="仿宋_GB2312;仿宋"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三）优秀学生干部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</w:rPr>
        <w:t>学习目的明确，学习态度端正，迟到和早退累计不超过</w:t>
      </w: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次，无旷课和作弊行为，符合优秀学生基本条件，学年课程平均成绩不低于</w:t>
      </w:r>
      <w:r>
        <w:rPr>
          <w:rFonts w:eastAsia="仿宋_GB2312;仿宋"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</w:rPr>
        <w:t>在所在学院担任班委及以上干部的学生；在学生宿舍自我管理委员会等组织中担任主要职务的学生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Cs w:val="32"/>
        </w:rPr>
        <w:t>具有较强的组织管理能力，工作积极主动，富有成效。能严格要求自己，以身作则，热心为同学服务，自觉发挥模范带头作用，在同学中享有较高威信，工作考核优秀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四）优秀毕业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</w:rPr>
        <w:t>热爱社会主义祖国，拥护中国共产党的领导，道德品质优良，模范遵守学生行为准则和校规校纪，在校期间未受过任何处分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</w:rPr>
        <w:t>热爱所学专业，勤奋学习，刻苦钻研，学习成绩优良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助学二学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学生各科平均成绩达</w:t>
      </w:r>
      <w:r>
        <w:rPr>
          <w:rFonts w:eastAsia="仿宋_GB2312;仿宋" w:cs="Times New Roman" w:ascii="Times New Roman" w:hAnsi="Times New Roman"/>
          <w:color w:val="000000"/>
          <w:szCs w:val="32"/>
        </w:rPr>
        <w:t>85</w:t>
      </w:r>
      <w:r>
        <w:rPr>
          <w:rFonts w:ascii="Times New Roman" w:hAnsi="Times New Roman" w:cs="Times New Roman" w:eastAsia="仿宋_GB2312;仿宋"/>
          <w:color w:val="000000"/>
          <w:szCs w:val="32"/>
        </w:rPr>
        <w:t>分以上，助学专业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专接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学生各科平均成绩达</w:t>
      </w:r>
      <w:r>
        <w:rPr>
          <w:rFonts w:eastAsia="仿宋_GB2312;仿宋"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Cs w:val="32"/>
        </w:rPr>
        <w:t>分以上，原则上所有课程无补考，毕业论文（设计）成绩良好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Cs w:val="32"/>
        </w:rPr>
        <w:t>身体健康，积极参加各项文体活动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Times New Roman" w:hAnsi="Times New Roman" w:eastAsia="仿宋_GB2312;仿宋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Cs w:val="32"/>
        </w:rPr>
        <w:t>三、评选办法和表彰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</w:rPr>
        <w:t>三好学生、优秀学生、优秀学生干部于次学年初进行评选，当年不可兼得；优秀毕业生于最后一学年进行评选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</w:rPr>
        <w:t>三好学生、优秀学生、优秀毕业生评选比例分别不超过所在班级学生总数的</w:t>
      </w:r>
      <w:r>
        <w:rPr>
          <w:rFonts w:eastAsia="仿宋_GB2312;仿宋" w:cs="Times New Roman" w:ascii="Times New Roman" w:hAnsi="Times New Roman"/>
          <w:color w:val="000000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Cs w:val="32"/>
        </w:rPr>
        <w:t>；优秀学生干部评选比例为：</w:t>
      </w:r>
      <w:r>
        <w:rPr>
          <w:rFonts w:eastAsia="仿宋_GB2312;仿宋"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Cs w:val="32"/>
        </w:rPr>
        <w:t>人以下班级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</w:rPr>
        <w:t>名，</w:t>
      </w:r>
      <w:r>
        <w:rPr>
          <w:rFonts w:eastAsia="仿宋_GB2312;仿宋"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Cs w:val="32"/>
        </w:rPr>
        <w:t>人以上班级</w:t>
      </w:r>
      <w:r>
        <w:rPr>
          <w:rFonts w:eastAsia="仿宋_GB2312;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</w:rPr>
        <w:t>名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各学院按照公开、公平、公正的原则进行评选，将评选名单及有关材料报南通大学高等教育自学考试办公室审定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Cs w:val="32"/>
        </w:rPr>
        <w:t>被评为三好学生、优秀学生、优秀学生干部、优秀毕业生的个人由学校表彰并颁发荣誉证书，表彰材料归入本人档案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Cs w:val="32"/>
        </w:rPr>
        <w:t>四、附则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本办法自颁布之日起施行，由高等教育自学考试办公室负责解释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南通大学高等教育自学考试奖学金评定办法（试行）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为表彰先进，激励学生刻苦学习，奋发向上，促进学生德、智、体等方面全面发展，特制定本办法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一、奖学金类别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学校设立的奖学金，简称校设奖学金。校设奖学金包括优秀奖学金和励志奖学金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校外单位或个人为我校自学考试学生设立的奖学金，简称社会奖学金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二、评选条件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拥护党的领导，热爱社会主义，遵纪守法，有良好的道德品质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学习态度端正，刻苦认真，勤奋钻研，按时完成作业和实验，学习成绩优良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尊师爱校，团结同学，热爱班集体，积极参加学院和班级组织的各项活动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迟到和早退累计不超过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次，无旷课和作弊行为，本学年内没有受过纪律处分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;仿宋"/>
          <w:szCs w:val="32"/>
        </w:rPr>
        <w:t>按时缴费、注册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三、评选标准与奖励金额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一）优秀奖学金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学年课程考试成绩平均在</w:t>
      </w:r>
      <w:r>
        <w:rPr>
          <w:rFonts w:eastAsia="仿宋_GB2312;仿宋"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 w:eastAsia="仿宋_GB2312;仿宋"/>
          <w:szCs w:val="32"/>
        </w:rPr>
        <w:t>分以上、单科成绩不低于</w:t>
      </w:r>
      <w:r>
        <w:rPr>
          <w:rFonts w:eastAsia="仿宋_GB2312;仿宋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;仿宋"/>
          <w:szCs w:val="32"/>
        </w:rPr>
        <w:t>分者，按专业总人数的</w:t>
      </w:r>
      <w:r>
        <w:rPr>
          <w:rFonts w:eastAsia="仿宋_GB2312;仿宋" w:cs="Times New Roman" w:ascii="Times New Roman" w:hAnsi="Times New Roman"/>
          <w:szCs w:val="32"/>
        </w:rPr>
        <w:t>3%</w:t>
      </w:r>
      <w:r>
        <w:rPr>
          <w:rFonts w:ascii="Times New Roman" w:hAnsi="Times New Roman" w:cs="Times New Roman" w:eastAsia="仿宋_GB2312;仿宋"/>
          <w:szCs w:val="32"/>
        </w:rPr>
        <w:t>评定，每人奖励现金</w:t>
      </w:r>
      <w:r>
        <w:rPr>
          <w:rFonts w:eastAsia="仿宋_GB2312;仿宋"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 w:eastAsia="仿宋_GB2312;仿宋"/>
          <w:szCs w:val="32"/>
        </w:rPr>
        <w:t>元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二）励志奖学金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学年课程考试成绩平均在</w:t>
      </w:r>
      <w:r>
        <w:rPr>
          <w:rFonts w:eastAsia="仿宋_GB2312;仿宋"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 w:eastAsia="仿宋_GB2312;仿宋"/>
          <w:szCs w:val="32"/>
        </w:rPr>
        <w:t>分以上、单科成绩不低于</w:t>
      </w:r>
      <w:r>
        <w:rPr>
          <w:rFonts w:eastAsia="仿宋_GB2312;仿宋"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 w:eastAsia="仿宋_GB2312;仿宋"/>
          <w:szCs w:val="32"/>
        </w:rPr>
        <w:t>分，并经学校认定为家庭经济困难者，每人奖励</w:t>
      </w:r>
      <w:r>
        <w:rPr>
          <w:rFonts w:eastAsia="仿宋_GB2312;仿宋"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 w:eastAsia="仿宋_GB2312;仿宋"/>
          <w:szCs w:val="32"/>
        </w:rPr>
        <w:t>元。励志奖学金和优秀奖学金不可兼评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三）社会奖学金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社会奖学金的评选根据设奖单位或个人意愿，结合学校实际另行制订实施办法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四、评定程序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一）本人申请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每学年考试成绩公布后，学生根据本人成绩填写奖学金申请表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二）学院初评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各学院按照公开、公平、公正的原则进行初评并公示，将初评名单及有关材料报南通大学高等教育自学考试办公室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三）高等教育自学考试办公室审核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高等教育自学考试办公室审定，并颁发荣誉证书。获奖材料归入本人档案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五、附则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本办法适用于我校在籍自考助学专业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助学二学历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非毕业年级学生，于次学年初评定。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本办法自颁布之日起施行，由高等教育自学考试办公室负责解释。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南通大学高等教育自学考试奖教金评定办法（试行）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为表彰在学校自学考试工作中取得显著成绩的教师，增强教师从事自学考试工作的荣誉感和事业心，进一步调动教师的积极性，扩大自学考试的影响，促进学校自学考试事业的科学发展，特制定本办法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一、评选对象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当年承担本校自学考试教学工作、成绩突出的优秀教师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二、评选条件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坚持党的教育方针和政策，认真贯彻执行自学考试的各项规章制度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热爱自学考试工作，具有强烈的事业心和良好的协作精神，努力学习和钻研业务知识，不断提高业务水平和工作能力，工作积极、主动，高质量地完成各项任务，成绩突出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富有开拓进取精神，注重调查研究，善于总结经验，积极参加自学考试的改革并取得了较好的成绩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独立承担一门以上课程教学任务，教学质量高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三、评选标准与奖励金额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特等奖教金：当年任教统考课程考试通过率超过全省平均水平</w:t>
      </w:r>
      <w:r>
        <w:rPr>
          <w:rFonts w:eastAsia="仿宋_GB2312;仿宋"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 w:eastAsia="仿宋_GB2312;仿宋"/>
          <w:szCs w:val="32"/>
        </w:rPr>
        <w:t>，奖励</w:t>
      </w:r>
      <w:r>
        <w:rPr>
          <w:rFonts w:eastAsia="仿宋_GB2312;仿宋"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 w:eastAsia="仿宋_GB2312;仿宋"/>
          <w:szCs w:val="32"/>
        </w:rPr>
        <w:t>元；当年任教校考课程考试通过率达</w:t>
      </w:r>
      <w:r>
        <w:rPr>
          <w:rFonts w:eastAsia="仿宋_GB2312;仿宋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仿宋_GB2312;仿宋"/>
          <w:szCs w:val="32"/>
        </w:rPr>
        <w:t>，奖励</w:t>
      </w:r>
      <w:r>
        <w:rPr>
          <w:rFonts w:eastAsia="仿宋_GB2312;仿宋"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 w:eastAsia="仿宋_GB2312;仿宋"/>
          <w:szCs w:val="32"/>
        </w:rPr>
        <w:t>元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优秀奖教金：当年任教统考课程考试通过率达全省平均水平，奖励</w:t>
      </w:r>
      <w:r>
        <w:rPr>
          <w:rFonts w:eastAsia="仿宋_GB2312;仿宋"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 w:eastAsia="仿宋_GB2312;仿宋"/>
          <w:szCs w:val="32"/>
        </w:rPr>
        <w:t>元；当年任教校考课程考试通过率达</w:t>
      </w:r>
      <w:r>
        <w:rPr>
          <w:rFonts w:eastAsia="仿宋_GB2312;仿宋" w:cs="Times New Roman" w:ascii="Times New Roman" w:hAnsi="Times New Roman"/>
          <w:szCs w:val="32"/>
        </w:rPr>
        <w:t>95%</w:t>
      </w:r>
      <w:r>
        <w:rPr>
          <w:rFonts w:ascii="Times New Roman" w:hAnsi="Times New Roman" w:cs="Times New Roman" w:eastAsia="仿宋_GB2312;仿宋"/>
          <w:szCs w:val="32"/>
        </w:rPr>
        <w:t>，奖励</w:t>
      </w:r>
      <w:r>
        <w:rPr>
          <w:rFonts w:eastAsia="仿宋_GB2312;仿宋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仿宋_GB2312;仿宋"/>
          <w:szCs w:val="32"/>
        </w:rPr>
        <w:t>元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四、评定程序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凡符合申报条件者，由本人提出申请或学院推荐，填写奖教金申请表，报高等教育自学考试办公室审定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五、附则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奖教金每年评定一次，于次学年初评定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本办法自颁布之日起施行，由高等教育自学考试办公室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7:00Z</dcterms:created>
  <dc:creator>系统管理员</dc:creator>
  <dc:description/>
  <dc:language>en-US</dc:language>
  <cp:lastModifiedBy>王金军</cp:lastModifiedBy>
  <dcterms:modified xsi:type="dcterms:W3CDTF">2024-09-03T09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AE8776F04F94BFC10631E2B7B8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