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“助学二学历”优秀毕业生评优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优秀毕业生，申报者须为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毕业并附参加的全部自学考试课程成绩单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3:00Z</dcterms:created>
  <dc:creator>系统管理员</dc:creator>
  <dc:description/>
  <cp:keywords/>
  <dc:language>en-US</dc:language>
  <cp:lastModifiedBy>系统管理员</cp:lastModifiedBy>
  <dcterms:modified xsi:type="dcterms:W3CDTF">2016-05-23T01:23:00Z</dcterms:modified>
  <cp:revision>2</cp:revision>
  <dc:subject/>
  <dc:title>南通大学“助学二学历”优秀毕业生评优申报评定表</dc:title>
</cp:coreProperties>
</file>